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ЗАЯВЛЕНИЕ АВТОР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от авторов </w:t>
      </w:r>
      <w:r>
        <w:rPr>
          <w:sz w:val="20"/>
          <w:szCs w:val="20"/>
          <w:highlight w:val="yellow"/>
        </w:rPr>
        <w:t>************</w:t>
      </w:r>
      <w:r>
        <w:rPr>
          <w:sz w:val="20"/>
          <w:szCs w:val="20"/>
        </w:rPr>
        <w:t xml:space="preserve">   статьи </w:t>
      </w:r>
      <w:r>
        <w:rPr>
          <w:b/>
          <w:sz w:val="20"/>
          <w:szCs w:val="20"/>
          <w:highlight w:val="yellow"/>
        </w:rPr>
        <w:t>«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highlight w:val="yellow"/>
        </w:rPr>
        <w:t>**УКАЗАТЬ НАЗВАНИЕ СТАТЬИ*****************»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Результаты проверки текста статьи системой «антиплагиат» на сайте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antiplagi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ListParagraph"/>
        <w:spacing w:lineRule="auto" w:line="240"/>
        <w:rPr/>
      </w:pPr>
      <w:r>
        <w:rPr>
          <w:sz w:val="20"/>
          <w:szCs w:val="20"/>
        </w:rPr>
        <w:t>Дата проверки **</w:t>
      </w:r>
      <w:r>
        <w:rPr>
          <w:sz w:val="20"/>
          <w:szCs w:val="20"/>
          <w:highlight w:val="yellow"/>
        </w:rPr>
        <w:t>.**.2020 года</w:t>
      </w:r>
      <w:r>
        <w:rPr>
          <w:sz w:val="20"/>
          <w:szCs w:val="20"/>
        </w:rPr>
        <w:t xml:space="preserve">. Процент оригинального текста </w:t>
      </w:r>
      <w:r>
        <w:rPr>
          <w:sz w:val="20"/>
          <w:szCs w:val="20"/>
          <w:highlight w:val="yellow"/>
        </w:rPr>
        <w:t>**,19 %.</w:t>
      </w:r>
      <w:r>
        <w:rPr>
          <w:sz w:val="20"/>
          <w:szCs w:val="20"/>
        </w:rPr>
        <w:t xml:space="preserve"> Протокол проверки прилагаетс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Статья авторами вычитана, фамилии и инициалы авторов проверены, приведенные в статье цитаты и фактические данные сверены с первоисточник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Авторы подтверждают, что указанная </w:t>
      </w:r>
      <w:r>
        <w:rPr>
          <w:sz w:val="20"/>
          <w:szCs w:val="20"/>
          <w:highlight w:val="yellow"/>
        </w:rPr>
        <w:t>ими информация в разделе «Сведениях об авторах»</w:t>
      </w:r>
      <w:r>
        <w:rPr>
          <w:sz w:val="20"/>
          <w:szCs w:val="20"/>
        </w:rPr>
        <w:t xml:space="preserve"> (адреса организаций, места работы, занимаемые должности, места учебы, коды </w:t>
      </w:r>
      <w:r>
        <w:rPr>
          <w:sz w:val="20"/>
          <w:szCs w:val="20"/>
          <w:lang w:val="en-US"/>
        </w:rPr>
        <w:t>ORCID</w:t>
      </w:r>
      <w:r>
        <w:rPr>
          <w:sz w:val="20"/>
          <w:szCs w:val="20"/>
        </w:rPr>
        <w:t>, ученые степени и звания, адреса электронной почты) является действительной (актуальной) на момент представления статьи в редакци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Авторы подтверждают следующее: в состав авторского коллектива, перечисленного в сведениях об авторах представляемой статьи, включены все лица, внесшие творческий вклад в работу по подготовке и опубликованию работы. В составе представленного списка авторов нет лиц, которые не принимали участия в подготовке работы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В отношении всех заимствований фрагментов текста, таблиц, графических объектов, формул в данной статье сделаны необходимые ссылки на источники заимствований. Цитаты в тексте заключены в кавычки. Источники их заимствования указаны в библиографическом списке, непосредственно в тексте или в виде постраничных сносок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Авторы подтверждают, что переданная в редакцию статья не была ранее опубликована; не находится на рассмотрении в других изданиях в отношении определения возможности ее опубликования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Авторы соглашаются с тем, что при появлении публикации той же статьи в другом издании редакция имеет право ретрагировать работу без согласия авторов и без возмещения уплаченной ими стоимости публикаци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 xml:space="preserve">Авторы соглашаются с тем, что при появлении публикации статьи аналогичного содержания с тем же или другим составом авторов при совпадении долей текстов работ более 40% Редакция журнала также имеет право ретрагировать работу без согласия авторов и без возмещения уплаченной ими стоимости публикации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Авторам известно, что в случае выявления в их статье плагиата, Редакцией будет произведена ретракция материала без возмещения суммы, уплаченной за опубликование рабо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Авторы также имеют право произвести ретракцию опубликованной работы в порядке их личной инициативы – без возмещения уплаченной ими стоимости публикаци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bookmarkStart w:id="0" w:name="_GoBack"/>
      <w:bookmarkEnd w:id="0"/>
      <w:r>
        <w:rPr>
          <w:sz w:val="20"/>
          <w:szCs w:val="20"/>
        </w:rPr>
        <w:t xml:space="preserve">Авторы дают свое согласие на размещение материала статьи в электронной форме на сайте журнала в Интернете, а также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library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. Возможность размещения по инициативе редакции журнала статьи или ее фрагментов в иных источниках (после опубликования работы) должна быть обязательно согласована с авторам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Авторы обязуются заключить «Согласие на обработку персональных данных» Редакцией во исполнение Федерального закона «О персональных данных» № 152-ФЗ от 27.07.2006 года. Представление такого «согласия» является обязательным условием публикации работы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Авторы обязуются представить редакции документы, подтверждающие возможность открытого опубликования работы. При отсутствии таких документов Редакция имеет право не рассматривать и не публиковать представленную авторами статью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ab/>
        <w:t>После опубликования статьи в журнале «Прикаспийский журнал: управление и высокие технологии» авторы имеют право размещать ее текст на личных страничках в Интернете, на сайтах тех организаций, где они работают, на иных Интернет-ресурсах. При этом обязательным условием является указание на место первоначального опубликовании материала (ссылка на страницу сайта издания «Прикаспийский журнал: управление и высокие технологии», соответствующую тому номеру, в котором была опубликована работа)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В случае перевода по инициативе редакции текста статьи с русского языка на иностранный для размещения ее на иноязычных страницах сайта вуза или на иных Интернет-ресурсах, текст перевода должен быть согласован с авторами стать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 xml:space="preserve">Авторам известно, что они могут воспользоваться платной услугой по предоставлению </w:t>
      </w:r>
      <w:r>
        <w:rPr>
          <w:sz w:val="20"/>
          <w:szCs w:val="20"/>
          <w:lang w:val="en-US"/>
        </w:rPr>
        <w:t>DOI</w:t>
      </w:r>
      <w:r>
        <w:rPr>
          <w:sz w:val="20"/>
          <w:szCs w:val="20"/>
        </w:rPr>
        <w:t xml:space="preserve"> для публикуемой статьи. При желании получить </w:t>
      </w:r>
      <w:r>
        <w:rPr>
          <w:sz w:val="20"/>
          <w:szCs w:val="20"/>
          <w:lang w:val="en-US"/>
        </w:rPr>
        <w:t>DOI</w:t>
      </w:r>
      <w:r>
        <w:rPr>
          <w:sz w:val="20"/>
          <w:szCs w:val="20"/>
        </w:rPr>
        <w:t xml:space="preserve"> для работы авторы должны оплатить эту услуг одновременно с оплатой стоимости публикации. Если авторы не хотят получать </w:t>
      </w:r>
      <w:r>
        <w:rPr>
          <w:sz w:val="20"/>
          <w:szCs w:val="20"/>
          <w:lang w:val="en-US"/>
        </w:rPr>
        <w:t>DOI</w:t>
      </w:r>
      <w:r>
        <w:rPr>
          <w:sz w:val="20"/>
          <w:szCs w:val="20"/>
        </w:rPr>
        <w:t>, то они эту услугу могут не оплачива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/>
      </w:pPr>
      <w:r>
        <w:rPr>
          <w:sz w:val="20"/>
          <w:szCs w:val="20"/>
        </w:rPr>
        <w:t>Авторам известно, что после принятия статьи к публикации и направлении ее на верстку номера работа не может быть отозвана в случае, если такой отзыв приведет к необходимости изменения верстки журнала и, как следствие, может вызвать срыв  выпуска номера в установленные сроки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/>
        <w:ind w:left="0" w:firstLine="709"/>
        <w:rPr>
          <w:sz w:val="20"/>
          <w:szCs w:val="20"/>
        </w:rPr>
      </w:pPr>
      <w:r>
        <w:rPr>
          <w:sz w:val="20"/>
          <w:szCs w:val="20"/>
        </w:rPr>
        <w:t>Авторам известно, что они могут заказать на платной основе номер журнала со своей статьей в печатном виде в соответствии с установленными тарифами.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/>
        <w:ind w:left="709" w:hanging="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Авторы: </w:t>
      </w:r>
      <w:r>
        <w:rPr>
          <w:i/>
          <w:sz w:val="20"/>
          <w:szCs w:val="20"/>
          <w:highlight w:val="yellow"/>
        </w:rPr>
        <w:t xml:space="preserve">должны быть подписи </w:t>
      </w:r>
      <w:r>
        <w:rPr>
          <w:i/>
          <w:sz w:val="20"/>
          <w:szCs w:val="20"/>
          <w:highlight w:val="yellow"/>
          <w:u w:val="single"/>
        </w:rPr>
        <w:t>всех</w:t>
      </w:r>
      <w:r>
        <w:rPr>
          <w:i/>
          <w:sz w:val="20"/>
          <w:szCs w:val="20"/>
          <w:highlight w:val="yellow"/>
        </w:rPr>
        <w:t xml:space="preserve"> авторов</w:t>
      </w:r>
    </w:p>
    <w:p>
      <w:pPr>
        <w:pStyle w:val="ListParagraph"/>
        <w:tabs>
          <w:tab w:val="clear" w:pos="709"/>
          <w:tab w:val="left" w:pos="1134" w:leader="none"/>
        </w:tabs>
        <w:spacing w:lineRule="auto" w:line="240"/>
        <w:ind w:left="709" w:hanging="0"/>
        <w:rPr/>
      </w:pPr>
      <w:r>
        <w:rPr>
          <w:sz w:val="20"/>
          <w:szCs w:val="20"/>
        </w:rPr>
        <w:t>Д.ф.-м.н., профессор</w:t>
        <w:tab/>
        <w:t xml:space="preserve">Астраханцев А.А.                         ________________    </w:t>
      </w:r>
      <w:r>
        <w:rPr>
          <w:i/>
          <w:sz w:val="20"/>
          <w:szCs w:val="20"/>
        </w:rPr>
        <w:t>Да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к.э.н., доцент</w:t>
        <w:tab/>
        <w:tab/>
        <w:t>Мурылева Г.А.</w:t>
        <w:tab/>
        <w:tab/>
        <w:t xml:space="preserve">              ________________   </w:t>
      </w:r>
      <w:r>
        <w:rPr>
          <w:i/>
          <w:sz w:val="20"/>
          <w:szCs w:val="20"/>
        </w:rPr>
        <w:t>Дата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аспирант</w:t>
        <w:tab/>
        <w:tab/>
        <w:t>Бострыкина С.С.</w:t>
        <w:tab/>
        <w:tab/>
        <w:t xml:space="preserve">________________   </w:t>
      </w:r>
      <w:r>
        <w:rPr>
          <w:i/>
          <w:sz w:val="20"/>
          <w:szCs w:val="20"/>
        </w:rPr>
        <w:t>Дата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  <w:highlight w:val="yellow"/>
        </w:rPr>
        <w:t>(Заверять подписи в отделе кадров не обязательно)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eastAsia="Calibri"/>
      <w:b/>
      <w:bCs/>
      <w:szCs w:val="26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5">
    <w:name w:val=" Знак Знак5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 Знак Знак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14">
    <w:name w:val="Название рисунка"/>
    <w:basedOn w:val="Normal"/>
    <w:qFormat/>
    <w:pPr>
      <w:spacing w:before="0" w:after="120"/>
      <w:ind w:hanging="0"/>
      <w:jc w:val="center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344" w:leader="dot"/>
      </w:tabs>
      <w:spacing w:before="120" w:after="0"/>
      <w:ind w:left="227" w:hanging="0"/>
    </w:pPr>
    <w:rPr/>
  </w:style>
  <w:style w:type="paragraph" w:styleId="Style15">
    <w:name w:val="Название таблицы"/>
    <w:basedOn w:val="Normal"/>
    <w:qFormat/>
    <w:pPr>
      <w:spacing w:before="120" w:after="0"/>
      <w:ind w:hanging="0"/>
      <w:jc w:val="left"/>
    </w:pPr>
    <w:rPr/>
  </w:style>
  <w:style w:type="paragraph" w:styleId="Style16">
    <w:name w:val="Титульный лист"/>
    <w:basedOn w:val="Normal"/>
    <w:qFormat/>
    <w:pPr>
      <w:spacing w:lineRule="auto" w:line="240"/>
      <w:ind w:hanging="0"/>
      <w:jc w:val="center"/>
    </w:pPr>
    <w:rPr/>
  </w:style>
  <w:style w:type="paragraph" w:styleId="Style17">
    <w:name w:val="Абзац списка (нумерованный)"/>
    <w:basedOn w:val="Normal"/>
    <w:next w:val="Normal"/>
    <w:qFormat/>
    <w:pPr>
      <w:tabs>
        <w:tab w:val="clear" w:pos="709"/>
        <w:tab w:val="left" w:pos="992" w:leader="none"/>
      </w:tabs>
      <w:ind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44" w:leader="dot"/>
      </w:tabs>
      <w:ind w:left="454" w:hanging="0"/>
    </w:pPr>
    <w:rPr/>
  </w:style>
  <w:style w:type="paragraph" w:styleId="Style18">
    <w:name w:val="Обычный (веб)"/>
    <w:basedOn w:val="Normal"/>
    <w:qFormat/>
    <w:pPr>
      <w:spacing w:lineRule="auto" w:line="240" w:before="240" w:after="240"/>
      <w:ind w:hanging="0"/>
      <w:jc w:val="left"/>
    </w:pPr>
    <w:rPr>
      <w:rFonts w:eastAsia="Calibri"/>
      <w:sz w:val="24"/>
      <w:szCs w:val="24"/>
    </w:rPr>
  </w:style>
  <w:style w:type="paragraph" w:styleId="Contents3">
    <w:name w:val="TOC 3"/>
    <w:basedOn w:val="Normal"/>
    <w:next w:val="Normal"/>
    <w:pPr>
      <w:ind w:left="680" w:hanging="0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brary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3:36:00Z</dcterms:created>
  <dc:creator>Андрей</dc:creator>
  <dc:description/>
  <cp:keywords/>
  <dc:language>en-US</dc:language>
  <cp:lastModifiedBy>Брум</cp:lastModifiedBy>
  <cp:lastPrinted>2013-01-27T22:39:00Z</cp:lastPrinted>
  <dcterms:modified xsi:type="dcterms:W3CDTF">2020-06-05T03:36:00Z</dcterms:modified>
  <cp:revision>2</cp:revision>
  <dc:subject/>
  <dc:title>СПРАВКА</dc:title>
</cp:coreProperties>
</file>